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05"/>
        <w:gridCol w:w="3815"/>
        <w:gridCol w:w="827"/>
      </w:tblGrid>
      <w:tr>
        <w:trPr/>
        <w:tc>
          <w:tcPr>
            <w:tcW w:w="9215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15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Р И К А З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00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08.2017 </w:t>
            </w:r>
          </w:p>
        </w:tc>
        <w:tc>
          <w:tcPr>
            <w:tcW w:w="381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подвоза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16 ФЗ № 131 от 06.10.2003г. «Об общих принципах организации местного самоуправления в РФ», ст. 40 Федерального закона   № 273 ФЗ от 29.12.2012 «Об образовании в Российской Федерации» Постановления администрации города Дивногорска №1599-п от 05.12.2005г. «Об утверждении правил организации подвоза учащихся, проживающих в сельской местности к образовательным учреждениям г. Дивногорска», в целях организации безопасного подвоза учащихся к муниципальным общеобразовательным учреждениям, соблюдения правил перевозок в пути следования, в соответствии с приказом отдела образования администрации города Дивногорска № 157 от 13.08.2012 «Об утверждении регламента взаимоотношения участников при организации подвоза учащихся, проживающих в сельской местности, к муниципальным общеобразовательным учреждениям города Дивногорска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еревозчиком на 2017-2018 учебный год МКОУ О(С)ОШ №1 (директор-Мицкевич В.В.) (далее – Перевозчи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иректору МКОУ О(С) ОШ № 1 (Мицкевич В.В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 подготовить расписание автобусных маршрутов, согласовав его с отделом образования администрации города Дивногорс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 уведомить об открытии маршрутов перевозки школьников начальника отдела полиции №13 межмуниципального управления МВД России (Красноярское), руководителей общеобразовательных организаций, участвующих в подвозе детей по данным маршрут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назначить приказом по общеобразовательному учреждению (далее –ОО) из числа работников МКОУ О(с)ОШ №1 ответственных за сопровождение детей, проводить инструктаж с обязательной регистрацией в журнал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 закрепить за маршрутом автобус, отвечающий требованиям безопасной перевозки школь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 приказом по ОО закрепить водителей за транспортными средствами, обслуживающими данные маршруты, отвечающие требованиям безопасной перевозки школьников, проводить инструктаж и стажировку на маршру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организовать работу диспетчерской службы, поддерживать функционирование навигационной системы «ГЛОНАСС» и  тахограф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 обеспечить оформление транспортного средст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нешнее оформле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орудовать автобусы опознавательными знаками «Дети» или «Перевозка детей» и  указать наименования автобусных маршру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нутреннее оформл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дом с дверью, предназначенной для выхода, поместить схему маршрута с указанием всех остановок; выдержку из Правил организации подвоза  учащихся; в кабине у водителя, или рядом с ней, разместить график движения по маршрут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Руководителям ОО - МБОУ «Школа № 2 им. Ю.А. Гагарина» (Ерошкина И.Ю.), МБОУ СОШ № 4 (Кирилина И.В.), МБОУ СОШ № 5 (Шиверновская Л.В.), МБОУ СОШ № 7 (Метелкина М.В.), МБОУ СОШ № 9 (Шведюк В.Г.), МАОУ гимназия № 10 имени А.Е. Бочкина (Дударева А.В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 приказом по ОО утвердить список учащихся, находящихся на  подвозе с указанием их анкетных данных, места жительства, класса и наименований автобусных остановок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 заключить договор на перевозку школьников с Перевозчик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  передать Перевозчику заверенный список перевозимых школь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разработать и утвердить расписание движения автобуса, согласовав его с Перевозчик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 согласовать с Перевозчиком места посадки и высадки школь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 разместить расписание движения автобуса в общеобразовательной организации на информационном стенд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 назначить ответственного за сопровождение детей перед посадкой и высадкой в автобус, утвердить совместным приказом с Перевозчиком ответственных за сопровождение детей в пути следования автобу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 на начало каждого цикла обучения проводить сверку списочного состава подвозимых детей с диспетчерской службой МКОУ О(С)ОШ № 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 установить на остановочных пунктах школьного маршрута специальные остановочные знаки с указанием расписания движения автобу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 организовать 2-х разовое горячее питание для подвозимых дете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1 организовать послеурочную деятельность подвозимых детей, у которых уроки заканчиваются ранее, чем у остальных школь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ветственность за организацию безопасного и комфортного подвоза детей возложить на руководителей ОО, осуществляющих подвоз учащихся к месту учебы – Ерошкину И.Ю. (МБОУ «Школа № 2 им. Ю.А. Гагарина»), Кирилину И.В. (МБОУ СОШ № 4), Шиверновскую Л.В. (МБОУ СОШ № 5), Метелкину М.В. (МБОУ СОШ № 7), Шведюк В.Г. (МБОУ СОШ № 9), Дудареву А.В. (МАОУ гимназии № 10 имени А.Е. Бочкина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Ответственность за техническое состояние транспортных средств, соблюдение маршрутов и графиков движения автобусов, осуществляющих подвоз детей, работу диспетчерской службы возложить на Мицкевича В.В., директора  МКОУ О(С) ОШ № 1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образования                                                     Г.В. Кабац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ксана Петровна Полежа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39144) 3-8-78-82</w:t>
      </w:r>
    </w:p>
    <w:sectPr>
      <w:type w:val="nextPage"/>
      <w:pgSz w:w="11906" w:h="16838"/>
      <w:pgMar w:left="1701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30:00Z</dcterms:created>
  <dc:creator>*</dc:creator>
  <dc:description/>
  <cp:keywords/>
  <dc:language>en-US</dc:language>
  <cp:lastModifiedBy>Полежаева О.П.</cp:lastModifiedBy>
  <dcterms:modified xsi:type="dcterms:W3CDTF">2017-09-06T05:21:00Z</dcterms:modified>
  <cp:revision>8</cp:revision>
  <dc:subject/>
  <dc:title>Отдел образования администрации города Дивногорска</dc:title>
</cp:coreProperties>
</file>